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563"/>
        <w:gridCol w:w="6810"/>
        <w:gridCol w:w="106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COURSE I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COURSE TITL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8"/>
              <w:jc w:val="both"/>
              <w:rPr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QUESTION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ALLOTED TEACHER</w:t>
            </w:r>
          </w:p>
        </w:tc>
      </w:tr>
      <w:tr>
        <w:trPr/>
        <w:tc>
          <w:tcPr>
            <w:tcW w:w="10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Semester-1 (GE-1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12524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(GE-1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Community and Public Health Lab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State the principle, and procedure for measurement of noise level by sound level meter. Write the significance for measurement of noise level. Mention the significance of diet survey.</w:t>
            </w:r>
          </w:p>
          <w:p>
            <w:pPr>
              <w:pStyle w:val="Normal"/>
              <w:ind w:firstLine="143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 xml:space="preserve">                                                                            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2+7+3+3=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Chaitali Kundu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Bankura University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ODD SEMESTER PRACTICAL EXAMINATION: 2020 -2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Physiology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 xml:space="preserve">GE-1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Full Marks: 15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 xml:space="preserve">Time: 2 Hours (11 am to 1 pm)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Answer all the question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  <w:t>Send pdf file to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Chaitali Kundu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>→</w:t>
      </w:r>
      <w:r>
        <w:rPr>
          <w:b/>
          <w:bCs/>
          <w:sz w:val="24"/>
          <w:szCs w:val="24"/>
          <w:lang w:val="en-US"/>
        </w:rPr>
        <w:t xml:space="preserve">             Personal Whatsapp Number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16:01Z</dcterms:created>
  <dc:creator>DIPAK</dc:creator>
  <dc:description/>
  <dc:language>en-US</dc:language>
  <cp:lastModifiedBy>DIPAK</cp:lastModifiedBy>
  <dcterms:modified xsi:type="dcterms:W3CDTF">2021-03-14T01:2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